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89"/>
        <w:gridCol w:w="283"/>
        <w:gridCol w:w="2126"/>
        <w:gridCol w:w="1134"/>
        <w:gridCol w:w="1700"/>
      </w:tblGrid>
      <w:tr>
        <w:trPr>
          <w:trHeight w:val="273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425" w:right="369" w:hanging="0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NEXE 5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6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5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mmune d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gny- 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 rte de Pregn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2 Pregny-Chambésy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16585</wp:posOffset>
                  </wp:positionV>
                  <wp:extent cx="495300" cy="578485"/>
                  <wp:effectExtent l="0" t="0" r="0" b="0"/>
                  <wp:wrapTight wrapText="bothSides">
                    <wp:wrapPolygon edited="0">
                      <wp:start x="-82" y="0"/>
                      <wp:lineTo x="-82" y="21523"/>
                      <wp:lineTo x="21600" y="21523"/>
                      <wp:lineTo x="21600" y="0"/>
                      <wp:lineTo x="-82" y="0"/>
                    </wp:wrapPolygon>
                  </wp:wrapTight>
                  <wp:docPr id="1" name="Armoir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oir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</w:rPr>
              <w:t>Tél  l 022 758 98 4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" w:right="142" w:hanging="0"/>
              <w:rPr>
                <w:rFonts w:ascii="Verdana" w:hAnsi="Verdana" w:cs="Arial"/>
                <w:color w:val="548DD4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</w:rPr>
                <w:t>info@pregny-chambesy.ch</w:t>
              </w:r>
            </w:hyperlink>
          </w:p>
          <w:p>
            <w:pPr>
              <w:pStyle w:val="Normal"/>
              <w:rPr>
                <w:rFonts w:ascii="Verdana" w:hAnsi="Verdana" w:cs="Arial"/>
                <w:bCs/>
                <w:color w:val="548DD4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color w:val="548DD4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RMULAIRE DE DEMANDE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0_2130657384"/>
            <w:bookmarkStart w:id="1" w:name="__Fieldmark__0_2130657384"/>
            <w:bookmarkEnd w:id="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d'autorisation de séjour avec activité lucrative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2130657384"/>
            <w:bookmarkStart w:id="3" w:name="__Fieldmark__1_2130657384"/>
            <w:bookmarkEnd w:id="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de changement de place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2_2130657384"/>
            <w:bookmarkStart w:id="5" w:name="__Fieldmark__2_2130657384"/>
            <w:bookmarkEnd w:id="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de renouvellement d'autorisation de séjo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3_2130657384"/>
            <w:bookmarkStart w:id="7" w:name="__Fieldmark__3_2130657384"/>
            <w:bookmarkEnd w:id="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de renouvellement d'admission provisoire</w:t>
            </w:r>
          </w:p>
          <w:p>
            <w:pPr>
              <w:pStyle w:val="Endnot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mettre une croix dans la case correspondant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ur raison de compétence, cette annexe sera transmise à l’Office cantonal de la population, au service des étrangers.</w:t>
            </w:r>
          </w:p>
        </w:tc>
      </w:tr>
      <w:tr>
        <w:trPr>
          <w:trHeight w:val="133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▪</w:t>
      </w:r>
      <w:r>
        <w:rPr>
          <w:rFonts w:cs="Arial" w:ascii="Verdana" w:hAnsi="Verdana"/>
          <w:b/>
          <w:bCs/>
          <w:sz w:val="18"/>
          <w:szCs w:val="18"/>
        </w:rPr>
        <w:tab/>
        <w:t xml:space="preserve">Formulaire à dactylographier et remplir </w:t>
      </w:r>
      <w:r>
        <w:rPr>
          <w:rFonts w:cs="Arial" w:ascii="Verdana" w:hAnsi="Verdana"/>
          <w:b/>
          <w:bCs/>
          <w:sz w:val="18"/>
          <w:szCs w:val="18"/>
          <w:u w:val="single"/>
        </w:rPr>
        <w:t>par l'employeur</w:t>
      </w:r>
      <w:r>
        <w:rPr>
          <w:rFonts w:cs="Arial" w:ascii="Verdana" w:hAnsi="Verdana"/>
          <w:b/>
          <w:bCs/>
          <w:sz w:val="18"/>
          <w:szCs w:val="18"/>
        </w:rPr>
        <w:t xml:space="preserve"> en cas d'activité lucrative dépendante (points 1 à 5)</w:t>
      </w:r>
    </w:p>
    <w:p>
      <w:pPr>
        <w:pStyle w:val="Normal"/>
        <w:ind w:left="284" w:hanging="284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▪</w:t>
      </w:r>
      <w:r>
        <w:rPr>
          <w:rFonts w:cs="Arial" w:ascii="Verdana" w:hAnsi="Verdana"/>
          <w:b/>
          <w:bCs/>
          <w:sz w:val="18"/>
          <w:szCs w:val="18"/>
        </w:rPr>
        <w:tab/>
        <w:t xml:space="preserve">Formulaire à dactylographier et remplir </w:t>
      </w:r>
      <w:r>
        <w:rPr>
          <w:rFonts w:cs="Arial" w:ascii="Verdana" w:hAnsi="Verdana"/>
          <w:b/>
          <w:bCs/>
          <w:sz w:val="18"/>
          <w:szCs w:val="18"/>
          <w:u w:val="single"/>
        </w:rPr>
        <w:t>par le bénéficiaire</w:t>
      </w:r>
      <w:r>
        <w:rPr>
          <w:rFonts w:cs="Arial" w:ascii="Verdana" w:hAnsi="Verdana"/>
          <w:b/>
          <w:bCs/>
          <w:sz w:val="18"/>
          <w:szCs w:val="18"/>
        </w:rPr>
        <w:t xml:space="preserve"> en cas d'activité indépendante (points 1 à 5) ou s'il est sans activité lucrative (points 1 à 3)</w:t>
      </w:r>
    </w:p>
    <w:p>
      <w:pPr>
        <w:pStyle w:val="Normal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énéficiaire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  <w:u w:val="single"/>
        </w:rPr>
      </w:pPr>
      <w:r>
        <w:rPr>
          <w:rFonts w:cs="Arial" w:ascii="Verdana" w:hAnsi="Verdan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(s) et prénom(s)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m de célibatair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tionalité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tat civil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dresse actuelle (à l'étranger)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dresse actuelle (à Genève)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éjours précédents en Suisse (lieu(x) - dates - type de permis)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sa à retirer auprès de la représentation suisse à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asseport valable jusqu’au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Normal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onjoint(e)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right" w:pos="4602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m et prénom(s)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m de célibataire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right" w:pos="460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ate de naissanc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tionalité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828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Est-il (elle) à Genèv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8" w:name="__Fieldmark__18_2130657384"/>
            <w:bookmarkStart w:id="9" w:name="__Fieldmark__18_2130657384"/>
            <w:bookmarkEnd w:id="9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10" w:name="__Fieldmark__19_2130657384"/>
            <w:bookmarkStart w:id="11" w:name="__Fieldmark__19_2130657384"/>
            <w:bookmarkEnd w:id="11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N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dresse actuell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828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 xml:space="preserve">Travaille-t-il (elle) à Genève ?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12" w:name="__Fieldmark__21_2130657384"/>
            <w:bookmarkStart w:id="13" w:name="__Fieldmark__21_2130657384"/>
            <w:bookmarkEnd w:id="13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14" w:name="__Fieldmark__22_2130657384"/>
            <w:bookmarkStart w:id="15" w:name="__Fieldmark__22_2130657384"/>
            <w:bookmarkEnd w:id="15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N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mployeur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828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Viendra-t-il (elle) à Genève ?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16" w:name="__Fieldmark__24_2130657384"/>
            <w:bookmarkStart w:id="17" w:name="__Fieldmark__24_2130657384"/>
            <w:bookmarkEnd w:id="17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18" w:name="__Fieldmark__25_2130657384"/>
            <w:bookmarkStart w:id="19" w:name="__Fieldmark__25_2130657384"/>
            <w:bookmarkEnd w:id="19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N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asseport valable jusqu’au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3.</w:t>
        <w:tab/>
        <w:t>Enfants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20"/>
        <w:gridCol w:w="1557"/>
        <w:gridCol w:w="2299"/>
      </w:tblGrid>
      <w:tr>
        <w:trPr>
          <w:trHeight w:val="80" w:hRule="atLeast"/>
        </w:trPr>
        <w:tc>
          <w:tcPr>
            <w:tcW w:w="23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 &amp; Prénom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de naissance</w:t>
            </w:r>
          </w:p>
        </w:tc>
        <w:tc>
          <w:tcPr>
            <w:tcW w:w="1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sz w:val="20"/>
              </w:rPr>
              <w:t>Nationalité</w:t>
            </w:r>
          </w:p>
        </w:tc>
        <w:tc>
          <w:tcPr>
            <w:tcW w:w="1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xe</w:t>
            </w:r>
          </w:p>
        </w:tc>
        <w:tc>
          <w:tcPr>
            <w:tcW w:w="2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ient-il (elle) à Genève ?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20" w:name="__Fieldmark__30_2130657384"/>
            <w:bookmarkStart w:id="21" w:name="__Fieldmark__30_2130657384"/>
            <w:bookmarkEnd w:id="21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M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22" w:name="__Fieldmark__31_2130657384"/>
            <w:bookmarkStart w:id="23" w:name="__Fieldmark__31_2130657384"/>
            <w:bookmarkEnd w:id="23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24" w:name="__Fieldmark__32_2130657384"/>
            <w:bookmarkStart w:id="25" w:name="__Fieldmark__32_2130657384"/>
            <w:bookmarkEnd w:id="25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26" w:name="__Fieldmark__33_2130657384"/>
            <w:bookmarkStart w:id="27" w:name="__Fieldmark__33_2130657384"/>
            <w:bookmarkEnd w:id="27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Non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28" w:name="__Fieldmark__37_2130657384"/>
            <w:bookmarkStart w:id="29" w:name="__Fieldmark__37_2130657384"/>
            <w:bookmarkEnd w:id="29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M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30" w:name="__Fieldmark__38_2130657384"/>
            <w:bookmarkStart w:id="31" w:name="__Fieldmark__38_2130657384"/>
            <w:bookmarkEnd w:id="31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32" w:name="__Fieldmark__39_2130657384"/>
            <w:bookmarkStart w:id="33" w:name="__Fieldmark__39_2130657384"/>
            <w:bookmarkEnd w:id="33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34" w:name="__Fieldmark__40_2130657384"/>
            <w:bookmarkStart w:id="35" w:name="__Fieldmark__40_2130657384"/>
            <w:bookmarkEnd w:id="35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Non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36" w:name="__Fieldmark__44_2130657384"/>
            <w:bookmarkStart w:id="37" w:name="__Fieldmark__44_2130657384"/>
            <w:bookmarkEnd w:id="37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M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38" w:name="__Fieldmark__45_2130657384"/>
            <w:bookmarkStart w:id="39" w:name="__Fieldmark__45_2130657384"/>
            <w:bookmarkEnd w:id="39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40" w:name="__Fieldmark__46_2130657384"/>
            <w:bookmarkStart w:id="41" w:name="__Fieldmark__46_2130657384"/>
            <w:bookmarkEnd w:id="41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42" w:name="__Fieldmark__47_2130657384"/>
            <w:bookmarkStart w:id="43" w:name="__Fieldmark__47_2130657384"/>
            <w:bookmarkEnd w:id="43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Non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44" w:name="__Fieldmark__51_2130657384"/>
            <w:bookmarkStart w:id="45" w:name="__Fieldmark__51_2130657384"/>
            <w:bookmarkEnd w:id="45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M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46" w:name="__Fieldmark__52_2130657384"/>
            <w:bookmarkStart w:id="47" w:name="__Fieldmark__52_2130657384"/>
            <w:bookmarkEnd w:id="47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</w:t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48" w:name="__Fieldmark__53_2130657384"/>
            <w:bookmarkStart w:id="49" w:name="__Fieldmark__53_2130657384"/>
            <w:bookmarkEnd w:id="49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separate"/>
            </w:r>
            <w:bookmarkStart w:id="50" w:name="__Fieldmark__54_2130657384"/>
            <w:bookmarkStart w:id="51" w:name="__Fieldmark__54_2130657384"/>
            <w:bookmarkEnd w:id="51"/>
            <w:r>
              <w:rPr>
                <w:rFonts w:cs="Arial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Non</w:t>
            </w:r>
          </w:p>
        </w:tc>
      </w:tr>
    </w:tbl>
    <w:p>
      <w:pPr>
        <w:pStyle w:val="Normal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4.</w:t>
        <w:tab/>
        <w:t>Employeur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right" w:pos="4602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aison social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ranche économique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right" w:pos="4602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dress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N° postal 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right" w:pos="460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° de téléphone 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ndataire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onditions d'engament du bénéficiaire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right" w:pos="4602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ctivité exercée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alaire brut AVS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right" w:pos="4602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Horaire de travail 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urée souhaitée du permis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49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Quittant l’employeur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  <w:t>     </w:t>
      </w:r>
      <w:r/>
      <w:r>
        <w:rPr>
          <w:sz w:val="20"/>
          <w:u w:val="dotted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lightGray"/>
          <w:u w:val="dotted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858"/>
        <w:gridCol w:w="2583"/>
      </w:tblGrid>
      <w:tr>
        <w:trPr/>
        <w:tc>
          <w:tcPr>
            <w:tcW w:w="32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2977" w:leader="none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Genève, le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highlight w:val="lightGray"/>
                <w:u w:val="dotted"/>
                <w:lang w:val="en-US" w:eastAsia="en-US"/>
              </w:rPr>
            </w:r>
          </w:p>
        </w:tc>
        <w:tc>
          <w:tcPr>
            <w:tcW w:w="38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mbre et signature de l'employ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451" w:leader="none"/>
              </w:tabs>
              <w:ind w:left="332" w:right="-142" w:hanging="0"/>
              <w:jc w:val="both"/>
              <w:rPr>
                <w:rFonts w:ascii="Verdana" w:hAnsi="Verdana" w:cs="Arial"/>
                <w:sz w:val="20"/>
                <w:u w:val="dotted"/>
              </w:rPr>
            </w:pP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</w:tc>
        <w:tc>
          <w:tcPr>
            <w:tcW w:w="2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ind w:right="-14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gnature du requéran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ind w:left="176" w:right="-142" w:hanging="0"/>
              <w:jc w:val="both"/>
              <w:rPr>
                <w:rFonts w:ascii="Verdana" w:hAnsi="Verdana" w:cs="Arial"/>
                <w:sz w:val="20"/>
                <w:u w:val="dotted"/>
              </w:rPr>
            </w:pP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42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55"/>
      </w:tblGrid>
      <w:tr>
        <w:trPr/>
        <w:tc>
          <w:tcPr>
            <w:tcW w:w="2058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 remplir par l'OC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validation &amp; observations)</w:t>
            </w:r>
          </w:p>
        </w:tc>
        <w:tc>
          <w:tcPr>
            <w:tcW w:w="7655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6271" w:leader="none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rrivée à Genève le : </w:t>
            </w: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271" w:leader="none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rrivée en Suisse le : </w:t>
            </w: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271" w:leader="none"/>
              </w:tabs>
              <w:ind w:right="-142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bservations : </w:t>
            </w: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271" w:leader="none"/>
              </w:tabs>
              <w:ind w:left="1309" w:right="-142" w:hanging="0"/>
              <w:rPr>
                <w:rFonts w:ascii="Verdana" w:hAnsi="Verdana" w:cs="Arial"/>
                <w:sz w:val="20"/>
                <w:u w:val="dotted"/>
              </w:rPr>
            </w:pP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271" w:leader="none"/>
              </w:tabs>
              <w:ind w:left="1309" w:right="-142" w:hanging="0"/>
              <w:rPr>
                <w:rFonts w:ascii="Verdana" w:hAnsi="Verdana" w:cs="Arial"/>
                <w:sz w:val="20"/>
                <w:u w:val="dotted"/>
              </w:rPr>
            </w:pPr>
            <w:r>
              <w:rPr>
                <w:rFonts w:cs="Arial" w:ascii="Verdana" w:hAnsi="Verdana"/>
                <w:sz w:val="20"/>
                <w:u w:val="dotted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42" w:hanging="0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992" w:gutter="0" w:header="794" w:top="850" w:footer="51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00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right" w:pos="9072" w:leader="none"/>
      </w:tabs>
      <w:spacing w:lineRule="exact" w:line="200" w:before="0" w:after="12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248" w:leader="none"/>
            </w:tabs>
            <w:snapToGrid w:val="false"/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276"/>
      <w:gridCol w:w="2892"/>
      <w:gridCol w:w="907"/>
      <w:gridCol w:w="1871"/>
      <w:gridCol w:w="2126"/>
      <w:gridCol w:w="426"/>
    </w:tblGrid>
    <w:tr>
      <w:trPr>
        <w:trHeight w:val="428" w:hRule="exact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  <w:t>Page 2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ind w:left="425" w:right="369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71" w:type="dxa"/>
          <w:tcBorders/>
        </w:tcPr>
        <w:p>
          <w:pPr>
            <w:pStyle w:val="Normal"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Normal"/>
            <w:snapToGrid w:val="false"/>
            <w:ind w:left="793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430" w:hRule="exact"/>
      </w:trPr>
      <w:tc>
        <w:tcPr>
          <w:tcW w:w="85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2" w:type="dxa"/>
          <w:gridSpan w:val="5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851" w:hanging="0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ind w:left="1418" w:hanging="1418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firstLine="709"/>
      <w:outlineLvl w:val="6"/>
    </w:pPr>
    <w:rPr>
      <w:rFonts w:ascii="CG Times;Times New Roman" w:hAnsi="CG Times;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sz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120" w:after="0"/>
      <w:ind w:left="284" w:right="284" w:hanging="0"/>
      <w:jc w:val="both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284" w:right="170" w:hanging="0"/>
      <w:jc w:val="both"/>
    </w:pPr>
    <w:rPr/>
  </w:style>
  <w:style w:type="paragraph" w:styleId="SI">
    <w:name w:val="SI"/>
    <w:basedOn w:val="P0"/>
    <w:next w:val="AN"/>
    <w:qFormat/>
    <w:pPr>
      <w:keepNext w:val="true"/>
      <w:keepLines/>
      <w:tabs>
        <w:tab w:val="clear" w:pos="709"/>
        <w:tab w:val="center" w:pos="5670" w:leader="none"/>
      </w:tabs>
      <w:spacing w:before="720" w:after="0"/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CG Times;Times New Roman" w:hAnsi="CG Times;Times New Roman" w:cs="CG Times;Times New Roman"/>
    </w:rPr>
  </w:style>
  <w:style w:type="paragraph" w:styleId="Signature0">
    <w:name w:val="Signature0"/>
    <w:basedOn w:val="P0"/>
    <w:next w:val="Normal"/>
    <w:qFormat/>
    <w:pPr>
      <w:spacing w:before="720" w:after="0"/>
      <w:ind w:left="5387" w:right="0" w:hanging="0"/>
      <w:jc w:val="left"/>
    </w:pPr>
    <w:rPr>
      <w:rFonts w:ascii="CG Times;Times New Roman" w:hAnsi="CG Times;Times New Roman" w:cs="CG Times;Times New Roma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rFonts w:ascii="CG Times;Times New Roman" w:hAnsi="CG Times;Times New Roman" w:cs="CG Times;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J:%5CMairie%5CLRDBHD%5CAnnexes_avec%20logoPC%5CFormulaires_WEB%5Cinfo@pregny-chambesy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IC-OCI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2:00Z</dcterms:created>
  <dc:creator>TDUBEY</dc:creator>
  <dc:description/>
  <dc:language>en-US</dc:language>
  <cp:lastModifiedBy>DE SOUSA Micael</cp:lastModifiedBy>
  <cp:lastPrinted>2008-06-26T10:44:00Z</cp:lastPrinted>
  <dcterms:modified xsi:type="dcterms:W3CDTF">2016-02-01T14:55:00Z</dcterms:modified>
  <cp:revision>4</cp:revision>
  <dc:subject>DEMANDE D'AUTORISATION POUR MANIFESTATION</dc:subject>
  <dc:title>annex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