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89"/>
        <w:gridCol w:w="283"/>
        <w:gridCol w:w="2126"/>
        <w:gridCol w:w="1134"/>
        <w:gridCol w:w="1700"/>
      </w:tblGrid>
      <w:tr>
        <w:trPr>
          <w:trHeight w:val="319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NEXE 3a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64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20"/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vice du commerc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20"/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e Bandol, Rue de Bandol 1, 1213 Onex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él. : 022 388 39 39 - Fax : 022 388 39 4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scom@etat.ge.ch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Heading8"/>
              <w:jc w:val="center"/>
              <w:rPr>
                <w:rFonts w:ascii="Verdana" w:hAnsi="Verdana" w:cs="Arial"/>
                <w:sz w:val="28"/>
                <w:u w:val="none"/>
              </w:rPr>
            </w:pPr>
            <w:r>
              <w:rPr>
                <w:rFonts w:cs="Arial" w:ascii="Verdana" w:hAnsi="Verdana"/>
                <w:sz w:val="28"/>
                <w:u w:val="none"/>
              </w:rPr>
              <w:t>DEMANDE D’AUTORISATION POUR ORGANISER  UN LOTO, UNE TOMBOLA, UN MARGOT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OU UNE LOTER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44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Organisation d'un-e 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0" w:name="__Fieldmark__0_2502169851"/>
            <w:bookmarkStart w:id="1" w:name="__Fieldmark__0_2502169851"/>
            <w:bookmarkEnd w:id="1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Lot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2" w:name="__Fieldmark__1_2502169851"/>
            <w:bookmarkStart w:id="3" w:name="__Fieldmark__1_2502169851"/>
            <w:bookmarkEnd w:id="3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Tombol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4" w:name="__Fieldmark__2_2502169851"/>
            <w:bookmarkStart w:id="5" w:name="__Fieldmark__2_2502169851"/>
            <w:bookmarkEnd w:id="5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argotton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4678" w:leader="none"/>
                <w:tab w:val="left" w:pos="6237" w:leader="none"/>
                <w:tab w:val="left" w:pos="80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mbola / genre 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6" w:name="__Fieldmark__3_2502169851"/>
            <w:bookmarkStart w:id="7" w:name="__Fieldmark__3_2502169851"/>
            <w:bookmarkEnd w:id="7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spécial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8" w:name="__Fieldmark__4_2502169851"/>
            <w:bookmarkStart w:id="9" w:name="__Fieldmark__4_2502169851"/>
            <w:bookmarkEnd w:id="9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listes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10" w:name="__Fieldmark__5_2502169851"/>
            <w:bookmarkStart w:id="11" w:name="__Fieldmark__5_2502169851"/>
            <w:bookmarkEnd w:id="11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carnets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12" w:name="__Fieldmark__6_2502169851"/>
            <w:bookmarkStart w:id="13" w:name="__Fieldmark__6_2502169851"/>
            <w:bookmarkEnd w:id="13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enveloppes*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separate"/>
            </w:r>
            <w:bookmarkStart w:id="14" w:name="__Fieldmark__7_2502169851"/>
            <w:bookmarkStart w:id="15" w:name="__Fieldmark__7_2502169851"/>
            <w:bookmarkEnd w:id="15"/>
            <w:r>
              <w:rPr>
                <w:rFonts w:cs="Arial" w:ascii="Verdana" w:hAnsi="Verdana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signet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  <w:gridCol w:w="3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5103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*Nombre d'enveloppes à faire valider par le servic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right" w:pos="2585" w:leader="none"/>
                <w:tab w:val="right" w:pos="3211" w:leader="none"/>
                <w:tab w:val="left" w:pos="3402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bre de billets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942" w:leader="none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ix unitair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2883"/>
        <w:gridCol w:w="2409"/>
        <w:gridCol w:w="3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rgotton, tombolas listes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9"/>
                <w:tab w:val="right" w:pos="2585" w:leader="none"/>
                <w:tab w:val="right" w:pos="3211" w:leader="none"/>
                <w:tab w:val="left" w:pos="3402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bre de billets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right" w:pos="1942" w:leader="none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ix unitair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right" w:pos="9531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oto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41"/>
      </w:tblGrid>
      <w:tr>
        <w:trPr/>
        <w:tc>
          <w:tcPr>
            <w:tcW w:w="43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bre de séries</w:t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bre de cartons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ix unitaire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735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16" w:name="__Fieldmark__16_2502169851"/>
            <w:bookmarkStart w:id="17" w:name="__Fieldmark__16_2502169851"/>
            <w:bookmarkEnd w:id="1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18" w:name="__Fieldmark__17_2502169851"/>
            <w:bookmarkStart w:id="19" w:name="__Fieldmark__17_2502169851"/>
            <w:bookmarkEnd w:id="1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20" w:name="__Fieldmark__18_2502169851"/>
            <w:bookmarkStart w:id="21" w:name="__Fieldmark__18_2502169851"/>
            <w:bookmarkEnd w:id="2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22" w:name="__Fieldmark__21_2502169851"/>
            <w:bookmarkStart w:id="23" w:name="__Fieldmark__21_2502169851"/>
            <w:bookmarkEnd w:id="2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24" w:name="__Fieldmark__22_2502169851"/>
            <w:bookmarkStart w:id="25" w:name="__Fieldmark__22_2502169851"/>
            <w:bookmarkEnd w:id="2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26" w:name="__Fieldmark__23_2502169851"/>
            <w:bookmarkStart w:id="27" w:name="__Fieldmark__23_2502169851"/>
            <w:bookmarkEnd w:id="2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28" w:name="__Fieldmark__26_2502169851"/>
            <w:bookmarkStart w:id="29" w:name="__Fieldmark__26_2502169851"/>
            <w:bookmarkEnd w:id="2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30" w:name="__Fieldmark__27_2502169851"/>
            <w:bookmarkStart w:id="31" w:name="__Fieldmark__27_2502169851"/>
            <w:bookmarkEnd w:id="3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32" w:name="__Fieldmark__28_2502169851"/>
            <w:bookmarkStart w:id="33" w:name="__Fieldmark__28_2502169851"/>
            <w:bookmarkEnd w:id="3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34" w:name="__Fieldmark__31_2502169851"/>
            <w:bookmarkStart w:id="35" w:name="__Fieldmark__31_2502169851"/>
            <w:bookmarkEnd w:id="3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36" w:name="__Fieldmark__32_2502169851"/>
            <w:bookmarkStart w:id="37" w:name="__Fieldmark__32_2502169851"/>
            <w:bookmarkEnd w:id="3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38" w:name="__Fieldmark__33_2502169851"/>
            <w:bookmarkStart w:id="39" w:name="__Fieldmark__33_2502169851"/>
            <w:bookmarkEnd w:id="3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40" w:name="__Fieldmark__36_2502169851"/>
            <w:bookmarkStart w:id="41" w:name="__Fieldmark__36_2502169851"/>
            <w:bookmarkEnd w:id="4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42" w:name="__Fieldmark__37_2502169851"/>
            <w:bookmarkStart w:id="43" w:name="__Fieldmark__37_2502169851"/>
            <w:bookmarkEnd w:id="4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44" w:name="__Fieldmark__38_2502169851"/>
            <w:bookmarkStart w:id="45" w:name="__Fieldmark__38_2502169851"/>
            <w:bookmarkEnd w:id="4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46" w:name="__Fieldmark__41_2502169851"/>
            <w:bookmarkStart w:id="47" w:name="__Fieldmark__41_2502169851"/>
            <w:bookmarkEnd w:id="4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48" w:name="__Fieldmark__42_2502169851"/>
            <w:bookmarkStart w:id="49" w:name="__Fieldmark__42_2502169851"/>
            <w:bookmarkEnd w:id="4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50" w:name="__Fieldmark__43_2502169851"/>
            <w:bookmarkStart w:id="51" w:name="__Fieldmark__43_2502169851"/>
            <w:bookmarkEnd w:id="5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52" w:name="__Fieldmark__46_2502169851"/>
            <w:bookmarkStart w:id="53" w:name="__Fieldmark__46_2502169851"/>
            <w:bookmarkEnd w:id="5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54" w:name="__Fieldmark__47_2502169851"/>
            <w:bookmarkStart w:id="55" w:name="__Fieldmark__47_2502169851"/>
            <w:bookmarkEnd w:id="5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56" w:name="__Fieldmark__48_2502169851"/>
            <w:bookmarkStart w:id="57" w:name="__Fieldmark__48_2502169851"/>
            <w:bookmarkEnd w:id="5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58" w:name="__Fieldmark__51_2502169851"/>
            <w:bookmarkStart w:id="59" w:name="__Fieldmark__51_2502169851"/>
            <w:bookmarkEnd w:id="5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60" w:name="__Fieldmark__52_2502169851"/>
            <w:bookmarkStart w:id="61" w:name="__Fieldmark__52_2502169851"/>
            <w:bookmarkEnd w:id="6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62" w:name="__Fieldmark__53_2502169851"/>
            <w:bookmarkStart w:id="63" w:name="__Fieldmark__53_2502169851"/>
            <w:bookmarkEnd w:id="6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64" w:name="__Fieldmark__56_2502169851"/>
            <w:bookmarkStart w:id="65" w:name="__Fieldmark__56_2502169851"/>
            <w:bookmarkEnd w:id="6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66" w:name="__Fieldmark__57_2502169851"/>
            <w:bookmarkStart w:id="67" w:name="__Fieldmark__57_2502169851"/>
            <w:bookmarkEnd w:id="6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68" w:name="__Fieldmark__58_2502169851"/>
            <w:bookmarkStart w:id="69" w:name="__Fieldmark__58_2502169851"/>
            <w:bookmarkEnd w:id="6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70" w:name="__Fieldmark__61_2502169851"/>
            <w:bookmarkStart w:id="71" w:name="__Fieldmark__61_2502169851"/>
            <w:bookmarkEnd w:id="7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72" w:name="__Fieldmark__62_2502169851"/>
            <w:bookmarkStart w:id="73" w:name="__Fieldmark__62_2502169851"/>
            <w:bookmarkEnd w:id="7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74" w:name="__Fieldmark__63_2502169851"/>
            <w:bookmarkStart w:id="75" w:name="__Fieldmark__63_2502169851"/>
            <w:bookmarkEnd w:id="7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76" w:name="__Fieldmark__66_2502169851"/>
            <w:bookmarkStart w:id="77" w:name="__Fieldmark__66_2502169851"/>
            <w:bookmarkEnd w:id="7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78" w:name="__Fieldmark__67_2502169851"/>
            <w:bookmarkStart w:id="79" w:name="__Fieldmark__67_2502169851"/>
            <w:bookmarkEnd w:id="79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80" w:name="__Fieldmark__68_2502169851"/>
            <w:bookmarkStart w:id="81" w:name="__Fieldmark__68_2502169851"/>
            <w:bookmarkEnd w:id="81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  <w:tab w:val="left" w:pos="3828" w:leader="none"/>
                <w:tab w:val="right" w:pos="5529" w:leader="none"/>
              </w:tabs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  <w:tab w:val="left" w:pos="1735" w:leader="none"/>
                <w:tab w:val="left" w:pos="1876" w:leader="none"/>
                <w:tab w:val="right" w:pos="3435" w:leader="none"/>
                <w:tab w:val="left" w:pos="3828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82" w:name="__Fieldmark__71_2502169851"/>
            <w:bookmarkStart w:id="83" w:name="__Fieldmark__71_2502169851"/>
            <w:bookmarkEnd w:id="83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20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84" w:name="__Fieldmark__72_2502169851"/>
            <w:bookmarkStart w:id="85" w:name="__Fieldmark__72_2502169851"/>
            <w:bookmarkEnd w:id="85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0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Cs w:val="22"/>
                <w:rFonts w:cs="Arial" w:ascii="Verdana" w:hAnsi="Verdana"/>
              </w:rPr>
              <w:fldChar w:fldCharType="separate"/>
            </w:r>
            <w:bookmarkStart w:id="86" w:name="__Fieldmark__73_2502169851"/>
            <w:bookmarkStart w:id="87" w:name="__Fieldmark__73_2502169851"/>
            <w:bookmarkEnd w:id="87"/>
            <w:r>
              <w:rPr>
                <w:rFonts w:cs="Arial" w:ascii="Verdana" w:hAnsi="Verdana"/>
                <w:szCs w:val="22"/>
              </w:rPr>
            </w:r>
            <w:r>
              <w:rPr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2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9" w:leader="none"/>
                <w:tab w:val="right" w:pos="5529" w:leader="none"/>
              </w:tabs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854" w:leader="none"/>
              </w:tabs>
              <w:jc w:val="center"/>
              <w:rPr>
                <w:rFonts w:ascii="Verdana" w:hAnsi="Verdana" w:cs="Arial"/>
                <w:sz w:val="20"/>
                <w:u w:val="dotted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</w:rPr>
              <w:t xml:space="preserve">Signature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organisateur responsable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94" w:top="851" w:footer="51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ES - OCIC • Centre Bandol • Rue Bandol 1 • 1213 Onex</w:t>
          </w:r>
        </w:p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él. +41 (22) 388 39 39 • Fax +41 (22) 388 39 40 •  www.geneve.ch/ocic</w:t>
          </w:r>
        </w:p>
      </w:tc>
    </w:tr>
  </w:tbl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>Accueil 9h - 12h &amp; 13h - 17h • Accès bus : lignes 2 - 19 - K - L - arrêt Bandol</w:t>
    </w:r>
  </w:p>
  <w:p>
    <w:pPr>
      <w:pStyle w:val="Footer"/>
      <w:rPr>
        <w:rFonts w:cs="Arial"/>
        <w:sz w:val="16"/>
        <w:szCs w:val="12"/>
      </w:rPr>
    </w:pPr>
    <w:r>
      <w:rPr>
        <w:rFonts w:cs="Arial"/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tbl>
          <w:tblPr>
            <w:tblW w:w="4686" w:type="dxa"/>
            <w:jc w:val="left"/>
            <w:tblInd w:w="24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86"/>
          </w:tblGrid>
          <w:tr>
            <w:trPr/>
            <w:tc>
              <w:tcPr>
                <w:tcW w:w="4686" w:type="dxa"/>
                <w:tcBorders/>
              </w:tcPr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jc w:val="center"/>
                  <w:rPr/>
                </w:pPr>
                <w:r>
                  <w:rPr>
                    <w:rFonts w:cs="Arial"/>
                    <w:sz w:val="16"/>
                    <w:szCs w:val="16"/>
                  </w:rPr>
                  <w:t>DSE - SCOM • Centre Bandol • Rue de Bandol 1 • 1213 Onex</w:t>
                </w:r>
              </w:p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Tél. </w:t>
                </w:r>
                <w:bookmarkStart w:id="88" w:name="ExpTél"/>
                <w:r>
                  <w:rPr>
                    <w:rFonts w:cs="Arial"/>
                    <w:sz w:val="16"/>
                    <w:szCs w:val="16"/>
                  </w:rPr>
                  <w:t>+41 (22) 388 39 39</w:t>
                </w:r>
                <w:bookmarkEnd w:id="88"/>
                <w:r>
                  <w:rPr>
                    <w:rFonts w:cs="Arial"/>
                    <w:sz w:val="16"/>
                    <w:szCs w:val="16"/>
                  </w:rPr>
                  <w:t xml:space="preserve"> • Fax </w:t>
                </w:r>
                <w:bookmarkStart w:id="89" w:name="ExpFax"/>
                <w:r>
                  <w:rPr>
                    <w:rFonts w:cs="Arial"/>
                    <w:sz w:val="16"/>
                    <w:szCs w:val="16"/>
                  </w:rPr>
                  <w:t>+41 (22) 388 39 40</w:t>
                </w:r>
                <w:bookmarkEnd w:id="89"/>
              </w:p>
            </w:tc>
          </w:tr>
        </w:tbl>
        <w:p>
          <w:pPr>
            <w:pStyle w:val="Normal"/>
            <w:tabs>
              <w:tab w:val="clear" w:pos="709"/>
              <w:tab w:val="right" w:pos="9248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276"/>
      <w:gridCol w:w="2892"/>
      <w:gridCol w:w="907"/>
      <w:gridCol w:w="1871"/>
      <w:gridCol w:w="2126"/>
      <w:gridCol w:w="426"/>
    </w:tblGrid>
    <w:tr>
      <w:trPr>
        <w:trHeight w:val="1136" w:hRule="exac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  <w:t>Page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ind w:left="624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5"/>
            <w:ind w:left="425" w:right="369" w:hanging="0"/>
            <w:rPr>
              <w:sz w:val="28"/>
            </w:rPr>
          </w:pPr>
          <w:r>
            <w:rPr>
              <w:sz w:val="28"/>
            </w:rPr>
            <w:t>Administration Cantonale</w:t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snapToGrid w:val="false"/>
            <w:ind w:left="79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Office cantonal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e l’inspection</w:t>
          </w:r>
        </w:p>
        <w:p>
          <w:pPr>
            <w:pStyle w:val="Heading5"/>
            <w:ind w:left="793" w:hanging="0"/>
            <w:rPr/>
          </w:pPr>
          <w:r>
            <w:rPr/>
            <w:t>du commerce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793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5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@etat.ge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0:00Z</dcterms:created>
  <dc:creator>TDUBEY</dc:creator>
  <dc:description/>
  <cp:keywords/>
  <dc:language>en-US</dc:language>
  <cp:lastModifiedBy>DE SOUSA Micael</cp:lastModifiedBy>
  <cp:lastPrinted>2008-06-26T10:42:00Z</cp:lastPrinted>
  <dcterms:modified xsi:type="dcterms:W3CDTF">2016-02-01T15:41:00Z</dcterms:modified>
  <cp:revision>5</cp:revision>
  <dc:subject>DEMANDE D'AUTORISATION POUR MANIFESTATION</dc:subject>
  <dc:title>OCIC GU 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