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7"/>
        <w:gridCol w:w="283"/>
        <w:gridCol w:w="284"/>
        <w:gridCol w:w="1134"/>
        <w:gridCol w:w="141"/>
        <w:gridCol w:w="567"/>
        <w:gridCol w:w="2836"/>
      </w:tblGrid>
      <w:tr>
        <w:trPr>
          <w:trHeight w:val="351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exact" w:line="190"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100" w:after="100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3</w:t>
            </w:r>
          </w:p>
          <w:p>
            <w:pPr>
              <w:pStyle w:val="Normal"/>
              <w:ind w:left="79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36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658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Armoi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48DD4"/>
                <w:sz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548DD4"/>
                <w:sz w:val="1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8"/>
              <w:snapToGrid w:val="false"/>
              <w:rPr>
                <w:rFonts w:ascii="Verdana" w:hAnsi="Verdana" w:cs="Arial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  <w:u w:val="none"/>
              </w:rPr>
            </w:r>
          </w:p>
          <w:p>
            <w:pPr>
              <w:pStyle w:val="Heading8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sz w:val="32"/>
                <w:u w:val="none"/>
              </w:rPr>
              <w:t>DEMANDE D’AUTORISATION POUR ORGANISER UN EVENEMENT DE DIVERTISSEMENT PUBLIC</w:t>
            </w:r>
          </w:p>
        </w:tc>
      </w:tr>
      <w:tr>
        <w:trPr>
          <w:trHeight w:val="562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Objet de la requête</w:t>
      </w:r>
    </w:p>
    <w:p>
      <w:pPr>
        <w:pStyle w:val="Normal"/>
        <w:tabs>
          <w:tab w:val="clear" w:pos="709"/>
          <w:tab w:val="left" w:pos="1418" w:leader="none"/>
          <w:tab w:val="right" w:pos="9355" w:leader="none"/>
        </w:tabs>
        <w:ind w:left="1418" w:hanging="1418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none"/>
          <w:tab w:val="left" w:pos="7088" w:leader="none"/>
          <w:tab w:val="right" w:pos="9355" w:leader="none"/>
        </w:tabs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 et prénom du requéra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 xml:space="preserve">Né(e) 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none"/>
          <w:tab w:val="left" w:pos="7088" w:leader="none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 et prénom du mandatair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 xml:space="preserve">Né(e) 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Société, association, groupement ou collectivité publiqu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12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6379" w:leader="none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ue et n° post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ab/>
        <w:t xml:space="preserve">Commun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right" w:pos="9355" w:leader="none"/>
        </w:tabs>
        <w:spacing w:before="1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éléphone 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 xml:space="preserve"> Fax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ab/>
        <w:t xml:space="preserve"> Portabl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dresse électroniqu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 de la manifestation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spacing w:before="160" w:after="0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Date(s)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pBdr>
          <w:bottom w:val="single" w:sz="12" w:space="14" w:color="000000"/>
        </w:pBdr>
        <w:tabs>
          <w:tab w:val="clear" w:pos="709"/>
          <w:tab w:val="right" w:pos="9355" w:leader="none"/>
        </w:tabs>
        <w:spacing w:before="160" w:after="0"/>
        <w:ind w:left="1418" w:hanging="1418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Adresse(s) et lieu(x) de la manifestat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828" w:leader="none"/>
          <w:tab w:val="right" w:pos="5529" w:leader="none"/>
        </w:tabs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</w:rPr>
        <w:t xml:space="preserve">Entrée : payan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0" w:name="__Fieldmark__14_3208758367"/>
      <w:bookmarkStart w:id="1" w:name="__Fieldmark__14_3208758367"/>
      <w:bookmarkEnd w:id="1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gratuit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2" w:name="__Fieldmark__15_3208758367"/>
      <w:bookmarkStart w:id="3" w:name="__Fieldmark__15_3208758367"/>
      <w:bookmarkEnd w:id="3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ab/>
        <w:t>Prix</w:t>
        <w:tab/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ype de musiqu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3544" w:leader="none"/>
          <w:tab w:val="left" w:pos="3686" w:leader="none"/>
          <w:tab w:val="left" w:pos="496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ures sollicitées : d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à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uvette(s) temporaire(s) :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4" w:name="__Fieldmark__20_3208758367"/>
      <w:bookmarkStart w:id="5" w:name="__Fieldmark__20_3208758367"/>
      <w:bookmarkEnd w:id="5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6" w:name="__Fieldmark__21_3208758367"/>
      <w:bookmarkStart w:id="7" w:name="__Fieldmark__21_3208758367"/>
      <w:bookmarkEnd w:id="7"/>
      <w:r/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Cs w:val="22"/>
          <w:highlight w:val="lightGray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bre de buvettes exploitées : 1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8" w:name="__Fieldmark__22_3208758367"/>
      <w:bookmarkStart w:id="9" w:name="__Fieldmark__22_3208758367"/>
      <w:bookmarkEnd w:id="9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2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10" w:name="__Fieldmark__23_3208758367"/>
      <w:bookmarkStart w:id="11" w:name="__Fieldmark__23_3208758367"/>
      <w:bookmarkEnd w:id="11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autr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Verdana" w:hAnsi="Verdana"/>
        </w:rPr>
        <w:instrText xml:space="preserve"> FORMCHECKBOX </w:instrText>
      </w:r>
      <w:r>
        <w:rPr>
          <w:szCs w:val="22"/>
          <w:highlight w:val="lightGray"/>
          <w:rFonts w:cs="Arial" w:ascii="Verdana" w:hAnsi="Verdana"/>
        </w:rPr>
        <w:fldChar w:fldCharType="separate"/>
      </w:r>
      <w:bookmarkStart w:id="12" w:name="__Fieldmark__24_3208758367"/>
      <w:bookmarkStart w:id="13" w:name="__Fieldmark__24_3208758367"/>
      <w:bookmarkEnd w:id="13"/>
      <w:r>
        <w:rPr>
          <w:rFonts w:cs="Arial" w:ascii="Verdana" w:hAnsi="Verdana"/>
          <w:szCs w:val="22"/>
          <w:highlight w:val="lightGray"/>
        </w:rPr>
      </w:r>
      <w:r>
        <w:rPr>
          <w:szCs w:val="22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(à préciser)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51" w:hRule="atLeast"/>
        </w:trPr>
        <w:tc>
          <w:tcPr>
            <w:tcW w:w="97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</w:t>
            </w:r>
            <w:r>
              <w:rPr>
                <w:rFonts w:cs="Verdana" w:ascii="Verdana" w:hAnsi="Verdana"/>
                <w:b/>
                <w:bCs/>
                <w:sz w:val="20"/>
              </w:rPr>
              <w:tab/>
              <w:t xml:space="preserve">Si vous souhaitez organiser  un loto, une tombola, un margotton accédez au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formulaire de demande - annexe 3 b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(formulaire à annexer à l'annexe 3), lequel doit être adressé au Scom. </w:t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3" w:cs="Wingdings 3" w:ascii="Wingdings 3" w:hAnsi="Wingdings 3"/>
                <w:sz w:val="20"/>
              </w:rPr>
              <w:t></w:t>
            </w:r>
            <w:r>
              <w:rPr>
                <w:rFonts w:cs="Verdana" w:ascii="Verdana" w:hAnsi="Verdana"/>
                <w:b/>
                <w:bCs/>
                <w:sz w:val="20"/>
              </w:rPr>
              <w:tab/>
              <w:t>Si vous souhaitez organiser une loterie</w:t>
            </w:r>
            <w:r>
              <w:rPr>
                <w:rFonts w:cs="Arial" w:ascii="Verdana" w:hAnsi="Verdana"/>
                <w:b/>
                <w:bCs/>
                <w:sz w:val="20"/>
              </w:rPr>
              <w:t>, merci de prendre directement contact avec le Service du commerc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2978" w:leader="none"/>
              </w:tabs>
              <w:jc w:val="center"/>
              <w:rPr>
                <w:rFonts w:ascii="Verdana" w:hAnsi="Verdana" w:cs="Arial"/>
                <w:sz w:val="20"/>
                <w:highlight w:val="yellow"/>
                <w:u w:val="dotted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Signatur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organisateur responsable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044" w:leader="none"/>
              </w:tabs>
              <w:jc w:val="both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851" w:gutter="0" w:header="794" w:top="851" w:footer="51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ES - OCIC • Centre Bandol • Rue Bandol 1 • 1213 Onex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él. +41 (22) 388 39 39 • Fax +41 (22) 388 39 40 •  www.geneve.ch/ocic</w:t>
          </w:r>
        </w:p>
      </w:tc>
    </w:tr>
  </w:tbl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>Accueil 9h - 12h &amp; 13h - 17h • Accès bus : lignes 2 - 19 - K - L - arrêt Bandol</w:t>
    </w:r>
  </w:p>
  <w:p>
    <w:pPr>
      <w:pStyle w:val="Footer"/>
      <w:rPr>
        <w:rFonts w:cs="Arial"/>
        <w:sz w:val="16"/>
        <w:szCs w:val="12"/>
      </w:rPr>
    </w:pPr>
    <w:r>
      <w:rPr>
        <w:rFonts w:cs="Arial"/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tbl>
          <w:tblPr>
            <w:tblW w:w="4616" w:type="dxa"/>
            <w:jc w:val="left"/>
            <w:tblInd w:w="25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16"/>
          </w:tblGrid>
          <w:tr>
            <w:trPr/>
            <w:tc>
              <w:tcPr>
                <w:tcW w:w="4616" w:type="dxa"/>
                <w:tcBorders/>
              </w:tcPr>
              <w:p>
                <w:pPr>
                  <w:pStyle w:val="Normal"/>
                  <w:tabs>
                    <w:tab w:val="clear" w:pos="709"/>
                    <w:tab w:val="right" w:pos="9248" w:leader="none"/>
                  </w:tabs>
                  <w:snapToGrid w:val="false"/>
                  <w:jc w:val="center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9248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1136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624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5"/>
            <w:ind w:left="425" w:right="369" w:hanging="0"/>
            <w:rPr>
              <w:sz w:val="28"/>
            </w:rPr>
          </w:pPr>
          <w:r>
            <w:rPr>
              <w:sz w:val="28"/>
            </w:rPr>
            <w:t>Administration Cantonale</w:t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Office cantonal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e l’inspection</w:t>
          </w:r>
        </w:p>
        <w:p>
          <w:pPr>
            <w:pStyle w:val="Heading5"/>
            <w:ind w:left="793" w:hanging="0"/>
            <w:rPr/>
          </w:pPr>
          <w:r>
            <w:rPr/>
            <w:t>du commerce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:%5CMairie%5CLRDBHD%5CAnnexes_avec%20logoPC%5CFormulaires_WEB%5Cinfo@pregny-chambesy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0:00Z</dcterms:created>
  <dc:creator>TDUBEY</dc:creator>
  <dc:description/>
  <dc:language>en-US</dc:language>
  <cp:lastModifiedBy>DE SOUSA Micael</cp:lastModifiedBy>
  <cp:lastPrinted>2013-12-18T14:31:00Z</cp:lastPrinted>
  <dcterms:modified xsi:type="dcterms:W3CDTF">2016-02-01T15:40:00Z</dcterms:modified>
  <cp:revision>2</cp:revision>
  <dc:subject>DEMANDE D'AUTORISATION POUR MANIFESTATION</dc:subject>
  <dc:title>OCIC GU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