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89"/>
        <w:gridCol w:w="283"/>
        <w:gridCol w:w="2126"/>
        <w:gridCol w:w="1134"/>
        <w:gridCol w:w="1700"/>
      </w:tblGrid>
      <w:tr>
        <w:trPr>
          <w:trHeight w:val="319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NEXE 1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mune d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gny- 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rte de Pregn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2 Pregny-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él  l 022 758 98 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725805</wp:posOffset>
                  </wp:positionV>
                  <wp:extent cx="495300" cy="578485"/>
                  <wp:effectExtent l="0" t="0" r="0" b="0"/>
                  <wp:wrapTight wrapText="bothSides">
                    <wp:wrapPolygon edited="0">
                      <wp:start x="-82" y="0"/>
                      <wp:lineTo x="-82" y="21523"/>
                      <wp:lineTo x="21600" y="21523"/>
                      <wp:lineTo x="21600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info@pregny-chambesy.ch</w:t>
              </w:r>
            </w:hyperlink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rPr>
                <w:rFonts w:cs="Arial" w:ascii="Verdana" w:hAnsi="Verdana"/>
                <w:color w:val="548DD4"/>
                <w:sz w:val="20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DEMANDE D’AUTORISATION POUR UNE COUR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Pour raison de compétence, cette annexe sera transmise au centre opérations et planifications de l’État-major de la Gendarmerie.</w:t>
            </w:r>
          </w:p>
          <w:p>
            <w:pPr>
              <w:pStyle w:val="Endnot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mande d’autorisation pour une course 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édestre</w:t>
            </w:r>
          </w:p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yclisme</w:t>
            </w:r>
          </w:p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iathlon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re 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0" w:name="__Fieldmark__0_2384632883"/>
            <w:bookmarkStart w:id="1" w:name="__Fieldmark__0_2384632883"/>
            <w:bookmarkEnd w:id="1"/>
            <w:r/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2" w:name="__Fieldmark__1_2384632883"/>
            <w:bookmarkStart w:id="3" w:name="__Fieldmark__1_2384632883"/>
            <w:bookmarkEnd w:id="3"/>
            <w:r/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</w:rPr>
            </w:r>
          </w:p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4" w:name="__Fieldmark__2_2384632883"/>
            <w:bookmarkStart w:id="5" w:name="__Fieldmark__2_2384632883"/>
            <w:bookmarkEnd w:id="5"/>
            <w:r/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right" w:pos="4068" w:leader="none"/>
              </w:tabs>
              <w:spacing w:before="80" w:after="8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6" w:name="__Fieldmark__3_2384632883"/>
            <w:bookmarkStart w:id="7" w:name="__Fieldmark__3_2384632883"/>
            <w:bookmarkEnd w:id="7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right" w:pos="9355" w:leader="none"/>
        </w:tabs>
        <w:ind w:left="1985" w:hanging="19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 de la course</w:t>
        <w:tab/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right" w:pos="9355" w:leader="none"/>
        </w:tabs>
        <w:ind w:left="1985" w:hanging="19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bre de commissaires engagés pour la circulation (avec gilet jaune)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right" w:pos="9355" w:leader="none"/>
        </w:tabs>
        <w:ind w:left="1985" w:hanging="19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right" w:pos="9355" w:leader="none"/>
        </w:tabs>
        <w:ind w:left="1985" w:hanging="19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eu de départ</w:t>
        <w:tab/>
        <w:t>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Itinéraire exact (inscrire le nom de chaque rue et joindre un extrait de plan) 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355" w:leader="none"/>
        </w:tabs>
        <w:spacing w:before="40" w:after="40"/>
        <w:rPr>
          <w:rFonts w:ascii="Verdana" w:hAnsi="Verdana" w:cs="Arial"/>
          <w:sz w:val="20"/>
          <w:u w:val="dotted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right" w:pos="9355" w:leader="none"/>
        </w:tabs>
        <w:ind w:left="1985" w:hanging="1985"/>
        <w:rPr>
          <w:rFonts w:ascii="Verdana" w:hAnsi="Verdana" w:cs="Arial"/>
          <w:sz w:val="20"/>
          <w:u w:val="dotted"/>
        </w:rPr>
      </w:pPr>
      <w:r>
        <w:rPr>
          <w:rFonts w:cs="Arial" w:ascii="Verdana" w:hAnsi="Verdana"/>
          <w:sz w:val="20"/>
          <w:u w:val="dotted"/>
        </w:rPr>
      </w:r>
    </w:p>
    <w:p>
      <w:pPr>
        <w:pStyle w:val="Normal"/>
        <w:tabs>
          <w:tab w:val="clear" w:pos="709"/>
          <w:tab w:val="left" w:pos="1701" w:leader="none"/>
          <w:tab w:val="right" w:pos="9355" w:leader="none"/>
        </w:tabs>
        <w:ind w:left="1985" w:hanging="19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eu d'arrivée</w:t>
        <w:tab/>
        <w:t>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right" w:pos="4395" w:leader="none"/>
        </w:tabs>
        <w:ind w:left="1985" w:hanging="198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bre de kilomètres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6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ure de départ exacte 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1168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pulaires</w:t>
              <w:tab/>
              <w:t>:</w:t>
              <w:tab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h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before="40" w:after="0"/>
              <w:ind w:left="1168" w:hanging="113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enciés</w:t>
              <w:tab/>
              <w:t>:</w:t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h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1734" w:hanging="184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fessionnels</w:t>
              <w:tab/>
              <w:t> :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h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before="40" w:after="0"/>
              <w:ind w:left="1735" w:hanging="18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res</w:t>
              <w:tab/>
              <w:t>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h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ure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80" w:after="0"/>
              <w:ind w:left="34" w:hanging="0"/>
              <w:rPr/>
            </w:pPr>
            <w:r>
              <w:rPr>
                <w:rFonts w:cs="Arial" w:ascii="Verdana" w:hAnsi="Verdana"/>
                <w:sz w:val="20"/>
              </w:rPr>
              <w:t>d'arrivée du 1</w:t>
            </w:r>
            <w:r>
              <w:rPr>
                <w:rFonts w:cs="Arial" w:ascii="Verdana" w:hAnsi="Verdana"/>
                <w:sz w:val="20"/>
                <w:vertAlign w:val="superscript"/>
              </w:rPr>
              <w:t>er</w:t>
            </w:r>
            <w:r>
              <w:rPr>
                <w:rFonts w:cs="Arial" w:ascii="Verdana" w:hAnsi="Verdana"/>
                <w:sz w:val="20"/>
              </w:rPr>
              <w:t xml:space="preserve"> coureur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>h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before="80" w:after="0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e fermeture du contrôle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>h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111" w:leader="none"/>
          <w:tab w:val="right" w:pos="935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agnie d’assurance responsabilité civile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right" w:pos="9355" w:leader="none"/>
        </w:tabs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uméro de la police d’assurance RC</w:t>
        <w:tab/>
        <w:t xml:space="preserve">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  <w:tab w:val="right" w:pos="9355" w:leader="none"/>
        </w:tabs>
        <w:rPr/>
      </w:pPr>
      <w:r>
        <w:rPr>
          <w:rFonts w:cs="Arial" w:ascii="Verdana" w:hAnsi="Verdana"/>
          <w:sz w:val="20"/>
        </w:rPr>
        <w:t>Montant des prestations d’assurance</w:t>
        <w:tab/>
        <w:t xml:space="preserve">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134" w:gutter="0" w:header="794" w:top="851" w:footer="51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276"/>
      <w:gridCol w:w="2892"/>
      <w:gridCol w:w="907"/>
      <w:gridCol w:w="1871"/>
      <w:gridCol w:w="2126"/>
      <w:gridCol w:w="426"/>
    </w:tblGrid>
    <w:tr>
      <w:trPr>
        <w:trHeight w:val="1136" w:hRule="exac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  <w:t>Page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ind w:left="624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5"/>
            <w:ind w:left="425" w:right="369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on Cantonale</w:t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  <w:p>
          <w:pPr>
            <w:pStyle w:val="Normal"/>
            <w:ind w:left="425" w:right="369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snapToGrid w:val="false"/>
            <w:ind w:left="79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79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rvice du</w:t>
          </w:r>
        </w:p>
        <w:p>
          <w:pPr>
            <w:pStyle w:val="Heading5"/>
            <w:ind w:left="793" w:hanging="0"/>
            <w:rPr/>
          </w:pPr>
          <w:r>
            <w:rPr/>
            <w:t>commerce</w:t>
          </w:r>
        </w:p>
        <w:p>
          <w:pPr>
            <w:pStyle w:val="Normal"/>
            <w:ind w:left="79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793" w:hanging="0"/>
            <w:jc w:val="center"/>
            <w:rPr>
              <w:sz w:val="24"/>
            </w:rPr>
          </w:pPr>
          <w:r>
            <w:rPr>
              <w:rFonts w:eastAsia="Symbol" w:cs="Symbol" w:ascii="Symbol" w:hAnsi="Symbol"/>
              <w:sz w:val="24"/>
            </w:rPr>
            <w:t></w:t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5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pregny-chambesy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2:00Z</dcterms:created>
  <dc:creator>TDUBEY</dc:creator>
  <dc:description/>
  <dc:language>en-US</dc:language>
  <cp:lastModifiedBy>DE SOUSA Micael</cp:lastModifiedBy>
  <cp:lastPrinted>2008-06-26T09:08:00Z</cp:lastPrinted>
  <dcterms:modified xsi:type="dcterms:W3CDTF">2016-01-29T13:53:00Z</dcterms:modified>
  <cp:revision>3</cp:revision>
  <dc:subject>DEMANDE D'AUTORISATION POUR MANIFESTATION</dc:subject>
  <dc:title>OCIC GU 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